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04.2017              </w:t>
        <w:tab/>
        <w:tab/>
        <w:tab/>
        <w:t>Нетішин</w:t>
        <w:tab/>
        <w:t xml:space="preserve">                                     № 26/14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депутатський запит депутатів депутатської фракції «Нетішинська самооборона – народний контроль» у Нетішинській міській раді               Камозіна Ю.М., Мосійчук Д.В., Дорожнюк І.М. та Матросової О.В. до </w:t>
      </w:r>
      <w:r>
        <w:rPr>
          <w:sz w:val="28"/>
          <w:szCs w:val="28"/>
          <w:shd w:fill="FFFFFF" w:val="clear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Супрунюка О.О. щодо розроблення та запровадження у 2017 році на офіційному сайті Нетішинської міської ради відповідної системи електронного голосування, яка значно полегшить для нетішинців процедуру обрання громадських прое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депутатський запит депутатів депутатської фракції «Нетішинська самооборона – народний контроль» у Нетішинській міській раді               Камозіна Ю.М., Мосійчук Д.В., Дорожнюк І.М. та Матросової О.В. до </w:t>
      </w:r>
      <w:r>
        <w:rPr>
          <w:sz w:val="28"/>
          <w:szCs w:val="28"/>
          <w:shd w:fill="FFFFFF" w:val="clear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Супрунюка О.О. щодо забезпечення з наступної сесії прямих трансляцій засідань постійних комісій Нетішинської міської ради шляхом проведення їх у вже обладнаному відеокамерою приміщенні на першому поверсі адмінбудівлі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депутатський запит депутата міської ради Мирончука Ю.Г. до </w:t>
      </w:r>
      <w:r>
        <w:rPr>
          <w:sz w:val="28"/>
          <w:szCs w:val="28"/>
          <w:shd w:fill="FFFFFF" w:val="clear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Супрунюка О.О. щодо внесення змін до бюджету міста та виділення необхідних коштів з бюджету міста на будівництво нової лінії електромереж по вул.Промислов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2:00Z</dcterms:created>
  <dc:creator>q</dc:creator>
  <dc:description/>
  <cp:keywords/>
  <dc:language>en-US</dc:language>
  <cp:lastModifiedBy>User</cp:lastModifiedBy>
  <cp:lastPrinted>2017-05-04T13:49:00Z</cp:lastPrinted>
  <dcterms:modified xsi:type="dcterms:W3CDTF">2017-05-04T10:49:00Z</dcterms:modified>
  <cp:revision>11</cp:revision>
  <dc:subject/>
  <dc:title>ПРОЕКТ</dc:title>
</cp:coreProperties>
</file>